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 Egyesü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ámogatás igénylő la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gyesületünk támogatás igénylést kíván benyújtani a Heves Megyei Polgárőr Szervezetek Szövetsége által kiírt 2019. évi működési támogatás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apott támogatást, egyesületünk az alábbi célok megvalósítására kívánja felhaszná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 2019.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Egyesület vezető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0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0:00Z</dcterms:created>
  <dc:creator>User</dc:creator>
  <dc:description/>
  <cp:keywords/>
  <dc:language>en-US</dc:language>
  <cp:lastModifiedBy>DELL</cp:lastModifiedBy>
  <cp:lastPrinted>2011-10-20T10:30:00Z</cp:lastPrinted>
  <dcterms:modified xsi:type="dcterms:W3CDTF">2019-01-31T08:21:00Z</dcterms:modified>
  <cp:revision>3</cp:revision>
  <dc:subject/>
  <dc:title>Szamosvölgyi Judit</dc:title>
</cp:coreProperties>
</file>